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 основу члана 21. став 3. Закона о референдуму и народној иницијативи („Службени гласник РС“, бр. 111/21 и 119/21) и члана 2. став. 2.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, на седници одржаној 26. децембра 2021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Р Е Ш Е Њ 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ГЛАСАЧКИХ МЕСТА У ИНОСТРАНСТВУ, ЗА ГЛАСАЊЕ НА РЕПУБЛИЧКОМ РЕФЕРЕНДУМУ, РАСПИСАНОМ ЗА 16. ЈАНУАР 2022. ГОДИН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За гласање на републичком референдуму, расписаном за 16. јануар 2022. године, одређује се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есе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гласачких места у иностранству, и то: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3"/>
        <w:gridCol w:w="2857"/>
        <w:gridCol w:w="2872"/>
        <w:gridCol w:w="5469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.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ДРЖАВ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ЛАСАЧКО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С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А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ЛАСАЧКО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С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РУЧЈЕ КОЈЕ ОБУХВАТА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ЛАСАЧК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УСТРИЈ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АСАДА РС БЕ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PENDORFERSTRASSE 83-85, STOCK 3, A-1060 БЕЧ, АУСТРИЈ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Аустрији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ГИЈ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АСАДА РС БРИСЕ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VARD DU REGENT 53, 1000 БРИСЕЛ, БЕЛГИЈ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Белгији и Луксембургу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Ј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АСАДА РС РИ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I MONTI PARIOLI 20, 00197 РИМ, ИТАЛИЈ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Италији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Ч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НИ КОНЗУЛАТ РС МИНХЕ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MERWALDPLATZ 2, D-81679, МИНХЕН, НЕМАЧ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Немачкој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ОРВЕШ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САДА РС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СЛ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EDAMSVEIEN 59B, 0270 ОСЛО, НОРВЕШ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Норвешкој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ИЈ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САДА РС МОСК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MOSFILJMOVSKAJA 46, R-119285 МОСКВА, РУ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Ј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Русији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НА МАКЕДОНИЈ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САДА РС СКОПЉ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У ГУЛИ 8, СКОПЉЕ, СЕВЕРНА МАКЕДОНИЈ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Северној Македонији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НЦУ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ЗУЛАТ РС СТРАЗБУ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 AVENUE DE LA FORÊT NOIRE,</w:t>
              <w:br/>
              <w:t>67000 СТРАЗБУР, ФРАНЦУС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Француској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ВАТ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НИ КОНЗУЛАТ РС ВУКОВА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ГУНДУЛИЋА 19, 32000 ВУКОВАР, ХРВАТС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с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бораве у Хрватској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ВАЈЦАР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НИ КОНЗУЛАТ РС ЦИРИ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-ESCHER-STRASSE 4, CH 8002 ЦИРИХ, ШВАЈЦАРС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ласачи </w:t>
            </w:r>
            <w:r>
              <w:rPr>
                <w:rFonts w:cs="Arial" w:ascii="Arial" w:hAnsi="Arial"/>
                <w:sz w:val="20"/>
                <w:szCs w:val="20"/>
              </w:rPr>
              <w:t>који бораве у Швајцарској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</w:rPr>
        <w:t>I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Ово решење објавити у „Службеном гласнику Републике Србије</w:t>
      </w:r>
      <w:r>
        <w:rPr>
          <w:rFonts w:eastAsia="Times New Roman" w:cs="Arial" w:ascii="Arial" w:hAnsi="Arial"/>
          <w:sz w:val="24"/>
          <w:szCs w:val="24"/>
          <w:lang w:val="ru-RU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2 Број: 014-114/21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26. децембра 2021. годин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spacing w:val="8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360"/>
        <w:ind w:left="864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left="864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59:00Z</dcterms:created>
  <dc:creator>RIK</dc:creator>
  <dc:description/>
  <cp:keywords/>
  <dc:language>en-US</dc:language>
  <cp:lastModifiedBy>Irena Kosić</cp:lastModifiedBy>
  <cp:lastPrinted>2021-12-26T12:27:00Z</cp:lastPrinted>
  <dcterms:modified xsi:type="dcterms:W3CDTF">2021-12-26T13:38:00Z</dcterms:modified>
  <cp:revision>13</cp:revision>
  <dc:subject/>
  <dc:title/>
</cp:coreProperties>
</file>